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Městský úřad Kroměří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lké náměstí 115, 767 01 Kroměří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ydání koordinovaného stanoviska nebo koordinovaného závazného stanoviska k předložené dokumentaci </w:t>
      </w:r>
      <w:r>
        <w:rPr>
          <w:rFonts w:cs="Arial" w:ascii="Arial" w:hAnsi="Arial"/>
          <w:sz w:val="20"/>
          <w:szCs w:val="20"/>
        </w:rPr>
        <w:t>podle ustanovení § 4 odst. 6 zákona  č.183/2006Sb., o územním plánování a stavebním řádu (stavební zákon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Název  dokumentace: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značte jednu, nebo více s následujících možností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⁭</w:t>
      </w:r>
      <w:r>
        <w:rPr>
          <w:b/>
          <w:sz w:val="32"/>
          <w:szCs w:val="32"/>
        </w:rPr>
        <w:t xml:space="preserve"> </w:t>
      </w:r>
      <w:r>
        <w:rPr/>
        <w:t>k oznámení o záměru v území k vydání územního souhla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⁭</w:t>
      </w:r>
      <w:r>
        <w:rPr>
          <w:b/>
          <w:sz w:val="36"/>
          <w:szCs w:val="36"/>
        </w:rPr>
        <w:t xml:space="preserve"> </w:t>
      </w:r>
      <w:r>
        <w:rPr/>
        <w:t>k žádosti o vydání rozhodnutí o umístění stavby nebo zařízení</w:t>
      </w:r>
    </w:p>
    <w:p>
      <w:pPr>
        <w:pStyle w:val="Normal"/>
        <w:rPr/>
      </w:pPr>
      <w:r>
        <w:rPr>
          <w:sz w:val="28"/>
          <w:szCs w:val="28"/>
        </w:rPr>
        <w:t xml:space="preserve"> ⁭ </w:t>
      </w:r>
      <w:r>
        <w:rPr/>
        <w:t>k žádosti o vydání rozhodnutí o ochranném pásm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k  o h l á š e n í</w:t>
      </w:r>
      <w:r>
        <w:rPr>
          <w:b/>
          <w:sz w:val="28"/>
          <w:szCs w:val="28"/>
        </w:rPr>
        <w:t xml:space="preserve">  :</w:t>
      </w:r>
    </w:p>
    <w:p>
      <w:pPr>
        <w:pStyle w:val="Normal"/>
        <w:rPr/>
      </w:pPr>
      <w:r>
        <w:rPr>
          <w:sz w:val="28"/>
          <w:szCs w:val="28"/>
        </w:rPr>
        <w:t xml:space="preserve">          ⁭  </w:t>
      </w:r>
      <w:r>
        <w:rPr/>
        <w:t>nové stavby</w:t>
      </w:r>
    </w:p>
    <w:p>
      <w:pPr>
        <w:pStyle w:val="Normal"/>
        <w:rPr/>
      </w:pPr>
      <w:r>
        <w:rPr>
          <w:sz w:val="28"/>
          <w:szCs w:val="28"/>
        </w:rPr>
        <w:t xml:space="preserve">          ⁭  </w:t>
      </w:r>
      <w:r>
        <w:rPr/>
        <w:t>nástavby</w:t>
      </w:r>
    </w:p>
    <w:p>
      <w:pPr>
        <w:pStyle w:val="Normal"/>
        <w:rPr/>
      </w:pPr>
      <w:r>
        <w:rPr>
          <w:sz w:val="28"/>
          <w:szCs w:val="28"/>
        </w:rPr>
        <w:t xml:space="preserve">          ⁭  </w:t>
      </w:r>
      <w:r>
        <w:rPr/>
        <w:t>přístavby</w:t>
      </w:r>
    </w:p>
    <w:p>
      <w:pPr>
        <w:pStyle w:val="Normal"/>
        <w:rPr/>
      </w:pPr>
      <w:r>
        <w:rPr>
          <w:sz w:val="28"/>
          <w:szCs w:val="28"/>
        </w:rPr>
        <w:t xml:space="preserve">          ⁭  </w:t>
      </w:r>
      <w:r>
        <w:rPr/>
        <w:t>stavební úpr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⁭  </w:t>
      </w:r>
      <w:r>
        <w:rPr/>
        <w:t>změny stavby před dokonč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⁭ </w:t>
      </w:r>
      <w:r>
        <w:rPr/>
        <w:t>k žádosti o stavební povolení</w:t>
      </w:r>
    </w:p>
    <w:p>
      <w:pPr>
        <w:pStyle w:val="Normal"/>
        <w:rPr/>
      </w:pPr>
      <w:r>
        <w:rPr>
          <w:sz w:val="28"/>
          <w:szCs w:val="28"/>
        </w:rPr>
        <w:t xml:space="preserve"> ⁭ </w:t>
      </w:r>
      <w:r>
        <w:rPr/>
        <w:t>k ohlášení odstra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⁭  </w:t>
      </w:r>
      <w:r>
        <w:rPr/>
        <w:t>stavby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⁭</w:t>
      </w:r>
      <w:r>
        <w:rPr/>
        <w:t xml:space="preserve">  </w:t>
      </w:r>
      <w:r>
        <w:rPr/>
        <w:t>terénních úprav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⁭  </w:t>
      </w:r>
      <w:r>
        <w:rPr/>
        <w:t>zařízení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Žadatel (fyzická osoba nepodnikající)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Jméno, příjmení: 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Datum narození: 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Trvalé bydliště: 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telefon : ……………….. ………………                                  e-mail: ….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Žadatel (právnická osoba nebo fyzická osoba oprávněná k podnikání)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Název firmy: 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Adresa: ………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(dle živnostenského listu, obchodního rejstříku …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IČ ……………………………………                                        telefon 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 xml:space="preserve">      e-mail ………………………………………...</w:t>
      </w:r>
    </w:p>
    <w:p>
      <w:pPr>
        <w:pStyle w:val="TextBody"/>
        <w:tabs>
          <w:tab w:val="clear" w:pos="708"/>
          <w:tab w:val="left" w:pos="42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čené pozemk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25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atastrální územ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cela 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pozemku pod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atastru nemovit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edná-li se o více pozemků, žadatel připojí údaje, obsažené  v samostatné příloz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>ano              ⁭ 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ikační údaje o předkládané dokumentaci(Zpracovatel projektové dokumentace, číslo autorizace projektan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 dne ……….                                             podpis žadatele nebo jeho zástupce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k žádosti:</w:t>
      </w:r>
    </w:p>
    <w:p>
      <w:pPr>
        <w:pStyle w:val="Normal"/>
        <w:jc w:val="both"/>
        <w:rPr/>
      </w:pPr>
      <w:r>
        <w:rPr/>
        <w:t xml:space="preserve">2 x projektová dokumentace zpracovaná v rozsahu pro daný účel podle vyhlášky </w:t>
      </w:r>
    </w:p>
    <w:p>
      <w:pPr>
        <w:pStyle w:val="Normal"/>
        <w:jc w:val="both"/>
        <w:rPr/>
      </w:pPr>
      <w:r>
        <w:rPr/>
        <w:t>č. 499/2006 Sb. a č. 503/2006 Sb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7:00Z</dcterms:created>
  <dc:creator>Josef Trávníček</dc:creator>
  <dc:description/>
  <dc:language>en-US</dc:language>
  <cp:lastModifiedBy>Berdnik</cp:lastModifiedBy>
  <cp:lastPrinted>2007-05-14T08:43:00Z</cp:lastPrinted>
  <dcterms:modified xsi:type="dcterms:W3CDTF">2008-10-01T13:07:00Z</dcterms:modified>
  <cp:revision>2</cp:revision>
  <dc:subject/>
  <dc:title>Městský úřad Kroměříž</dc:title>
</cp:coreProperties>
</file>